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577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-43.65pt;width:178.8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99823" r:id="rId2"/>
        </w:object>
      </w:r>
      <w:r>
        <w:rPr/>
        <w:t>Warszawa, dnia 04.03.2008 r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2"/>
        </w:rPr>
        <w:t>Szanowni Państwo,</w:t>
      </w:r>
    </w:p>
    <w:p>
      <w:pPr>
        <w:pStyle w:val="Tekstpodstawowy2"/>
        <w:rPr/>
      </w:pPr>
      <w:r>
        <w:rPr/>
        <w:t xml:space="preserve">Jak Państwu zapewne wiadomo w 2007 roku weszły w życie przepisy dotyczące ochrony zdrowia Pracowników w zakresie prawidłowego obchodzenia się i użytkowania krzemionki krystalicznej </w:t>
        <w:br/>
        <w:t>i produktów, które je zawierają ( Dz.U. Unii Europejskiej nr C 279/2 z dnia 17.11.2006 roku).</w:t>
      </w:r>
    </w:p>
    <w:p>
      <w:pPr>
        <w:pStyle w:val="Tekstpodstawowy2"/>
        <w:rPr/>
      </w:pPr>
      <w:r>
        <w:rPr/>
        <w:t xml:space="preserve">Zgodnie z tymi przepisami każdy pracodawca jest zobowiązany poinformować Pracowników </w:t>
        <w:br/>
        <w:t xml:space="preserve">o występujących zagrożeniach dla ich zdrowia jakie mogą powstawać przy obchodzeniu się </w:t>
        <w:br/>
        <w:t>i użytkowaniu substancji zawierających krzemionkę krystaliczna oraz o sposobach zabezpieczenia przed tymi zagrożeniami. Obowiązek ten spoczywa zarówno na pracodawcy jak i na służbach BHP działających w zakładzie pracy.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 xml:space="preserve">Wykonanie tego obowiązku może być przedmiotem kontroli w zakresie przestrzegania przepisów BHP. Mając powyższe na uwagę, uprzejmie informujemy, że Związek Pracodawców Polskie Szkło wspólnie z Niepubliczną Placówką Oświatową EDUCO organizuje w dniach 16-17 kwietnia 2008 r. w Zegrzu k. Warszawy szkolenie inspektorów BHP oraz Społecznych Inspektorów Pracy. Szkolenie będzie przeprowadzone zgodnie z wymogami Unii Europejskiej i zakończy się egzaminem. </w:t>
      </w:r>
    </w:p>
    <w:p>
      <w:pPr>
        <w:pStyle w:val="Normal"/>
        <w:spacing w:before="0" w:after="120"/>
        <w:jc w:val="both"/>
        <w:rPr/>
      </w:pPr>
      <w:r>
        <w:rPr>
          <w:sz w:val="23"/>
        </w:rPr>
        <w:t>Na zakończenie wszyscy uczestnicy otrzymają certyfikaty  ukończenia szkolenia oraz materiały dydaktyczne pomocne przy realizacji drugiej fazy szkolenia, tj. szkolenia pracowników bezpośrednio w zakładzie pracy przez przygotowanych przez nas Państwa pracowników.</w:t>
      </w:r>
    </w:p>
    <w:p>
      <w:pPr>
        <w:pStyle w:val="TextBody"/>
        <w:rPr>
          <w:sz w:val="23"/>
        </w:rPr>
      </w:pPr>
      <w:r>
        <w:rPr>
          <w:sz w:val="23"/>
        </w:rPr>
        <w:t>Program szkolenia przygotował zespół ekspertów Związku Pracodawców POLSKIE SZKŁO, we współpracy z Niepubliczną Placówką Oświatową EDUCO z siedzibą w Warszawie, która bezpośrednio odpowiada za organizację szkolenia.</w:t>
      </w:r>
    </w:p>
    <w:p>
      <w:pPr>
        <w:pStyle w:val="Tekstpodstawowy2"/>
        <w:rPr>
          <w:spacing w:val="-2"/>
        </w:rPr>
      </w:pPr>
      <w:r>
        <w:rPr>
          <w:spacing w:val="-2"/>
        </w:rPr>
        <w:t xml:space="preserve">Ze względów organizacyjnych, prosimy o jak najszybsze potwierdzenie uczestnictwa w szkoleniu </w:t>
        <w:br/>
        <w:t xml:space="preserve">i zwrotne nadesłanie wypełnionych kart zgłoszeń w nieprzekraczalnym terminie do dnia 31.03.2008 r. </w:t>
      </w:r>
    </w:p>
    <w:p>
      <w:pPr>
        <w:pStyle w:val="Normal"/>
        <w:spacing w:before="0" w:after="120"/>
        <w:ind w:firstLine="5529"/>
        <w:jc w:val="center"/>
        <w:rPr>
          <w:rFonts w:ascii="Toronto;Arial" w:hAnsi="Toronto;Arial" w:cs="Toronto;Arial"/>
          <w:sz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501015</wp:posOffset>
            </wp:positionV>
            <wp:extent cx="113919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oronto;Arial" w:ascii="Toronto;Arial" w:hAnsi="Toronto;Arial"/>
          <w:sz w:val="23"/>
        </w:rPr>
        <w:t xml:space="preserve">Z </w:t>
      </w:r>
      <w:r>
        <w:rPr>
          <w:sz w:val="23"/>
        </w:rPr>
        <w:t>poważaniem</w:t>
      </w:r>
    </w:p>
    <w:p>
      <w:pPr>
        <w:pStyle w:val="Heading1"/>
        <w:spacing w:before="0" w:after="0"/>
        <w:ind w:firstLine="5528"/>
        <w:jc w:val="center"/>
        <w:rPr>
          <w:sz w:val="23"/>
        </w:rPr>
      </w:pPr>
      <w:r>
        <w:rPr>
          <w:sz w:val="23"/>
        </w:rPr>
        <w:t>Jan Świątek</w:t>
      </w:r>
    </w:p>
    <w:p>
      <w:pPr>
        <w:pStyle w:val="Heading1"/>
        <w:spacing w:before="0" w:after="0"/>
        <w:ind w:firstLine="5528"/>
        <w:jc w:val="center"/>
        <w:rPr>
          <w:sz w:val="23"/>
        </w:rPr>
      </w:pPr>
      <w:r>
        <w:rPr>
          <w:sz w:val="23"/>
        </w:rPr>
        <w:t>Prezes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/>
    </w:pPr>
    <w:r>
      <w:rPr>
        <w:color w:val="FF0000"/>
      </w:rPr>
      <w:t>______________________________________________________________________________</w:t>
    </w:r>
    <w:r>
      <w:rPr>
        <w:sz w:val="19"/>
      </w:rPr>
      <w:t xml:space="preserve">Związek Pracodawców „Polskie Szkło”, ul. Mariensztat 8, 00-302 Warszawa tel. 022 538 91 20, fax 022 538 91 41 </w:t>
      <w:br/>
      <w:t xml:space="preserve">e-mail: </w:t>
    </w:r>
    <w:hyperlink r:id="rId1">
      <w:r>
        <w:rPr>
          <w:rStyle w:val="InternetLink"/>
          <w:sz w:val="19"/>
        </w:rPr>
        <w:t>biuro@zpps.pl</w:t>
      </w:r>
    </w:hyperlink>
    <w:r>
      <w:rPr>
        <w:sz w:val="19"/>
      </w:rPr>
      <w:t>, www.zpps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pp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2:00Z</dcterms:created>
  <dc:creator>ppp</dc:creator>
  <dc:description/>
  <cp:keywords/>
  <dc:language>en-US</dc:language>
  <cp:lastModifiedBy>Piotr Kardaś</cp:lastModifiedBy>
  <cp:lastPrinted>2008-03-06T00:47:00Z</cp:lastPrinted>
  <dcterms:modified xsi:type="dcterms:W3CDTF">2008-03-31T07:52:00Z</dcterms:modified>
  <cp:revision>2</cp:revision>
  <dc:subject/>
  <dc:title>Szanowny Pan</dc:title>
</cp:coreProperties>
</file>